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gegyen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smallCaps/>
          <w:imprint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smallCaps/>
          <w:imprint/>
          <w:color w:val="FF0000"/>
          <w:sz w:val="48"/>
          <w:szCs w:val="48"/>
        </w:rPr>
        <w:t>Kihívás napja</w:t>
      </w:r>
    </w:p>
    <w:p>
      <w:pPr>
        <w:pStyle w:val="Wgegyen"/>
        <w:jc w:val="center"/>
        <w:rPr>
          <w:color w:val="4F6228"/>
        </w:rPr>
      </w:pPr>
      <w:r>
        <w:rPr>
          <w:rFonts w:cs="Arial" w:ascii="Arial" w:hAnsi="Arial"/>
          <w:b/>
          <w:bCs/>
          <w:i/>
          <w:iCs/>
          <w:color w:val="4F6228"/>
          <w:sz w:val="32"/>
          <w:szCs w:val="32"/>
        </w:rPr>
        <w:t>2013. május 22. szerda</w:t>
      </w:r>
    </w:p>
    <w:p>
      <w:pPr>
        <w:pStyle w:val="Wgegyen"/>
        <w:jc w:val="both"/>
        <w:rPr/>
      </w:pPr>
      <w:r>
        <w:rPr/>
        <w:t>„</w:t>
      </w:r>
      <w:r>
        <w:rPr/>
        <w:t xml:space="preserve">A Kihívás Napja 1982-ben indult Kanadából, ahol két szomszédos város vezetői elhatározták, hogy egy egésznapos verseny keretében döntik el, melyikük városa a sportosabb. A verseny eldöntéséhez 0 órától este 9-ig folyamatosan számolták, hányan végeznek aktív testmozgást legalább 15 percen keresztül. </w:t>
      </w:r>
    </w:p>
    <w:p>
      <w:pPr>
        <w:pStyle w:val="Wgegyen"/>
        <w:jc w:val="both"/>
        <w:rPr/>
      </w:pPr>
      <w:r>
        <w:rPr/>
        <w:t xml:space="preserve">A Kihívás Napja hamar meghonosodott szerte Európában és a nagyvilágban, majd 1991-ben Magyarországra is megérkezett. Hazánkban eddig összesen 1590 település vett részt a vetélkedésben. Tavaly a versenyben részt vett falvak és városok lakói egyetlen nap alatt több, mint 3 millió negyedórás testmozgást végeztek. </w:t>
      </w:r>
    </w:p>
    <w:p>
      <w:pPr>
        <w:pStyle w:val="Wgegyen"/>
        <w:jc w:val="both"/>
        <w:rPr/>
      </w:pPr>
      <w:r>
        <w:rPr/>
        <w:t xml:space="preserve">A Kihívás Napjának célja az, hogy kedvet teremtsen a mozgáshoz, az egészséges életmódhoz - ezért támogatják olimpikonjaink, sportkiválóságaink is személyes részvételükkel ezt az országos eseményt.” http://www.kihivasnapja.h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3. május 22-én /szerda/ iskolánkban is megrendezésre kerül az egész délelőtt zajló sportrendezvé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program reggel fél nyolckor kezdődik. Részvétel minden tanulónak kötelező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>, megjelenés sportfelszerelés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sősök kerékpárral jöjjenek aznap iskolába!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200"/>
        <w:gridCol w:w="2940"/>
        <w:gridCol w:w="2500"/>
        <w:gridCol w:w="2760"/>
      </w:tblGrid>
      <w:tr>
        <w:trPr>
          <w:trHeight w:val="1050" w:hRule="atLeast"/>
        </w:trPr>
        <w:tc>
          <w:tcPr>
            <w:tcW w:w="115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hu-HU"/>
              </w:rPr>
            </w:pPr>
            <w:r>
              <w:rPr>
                <w:rFonts w:cs="Times New Roman" w:ascii="Times New Roman" w:hAnsi="Times New Roman"/>
              </w:rPr>
              <w:t>Tervezett programunk: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5-8.00</w:t>
            </w:r>
          </w:p>
        </w:tc>
        <w:tc>
          <w:tcPr>
            <w:tcW w:w="10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Zenés gimnasztika az alsósok udvarán /Janigáné Mariann/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8.00-8.15</w:t>
            </w:r>
          </w:p>
        </w:tc>
        <w:tc>
          <w:tcPr>
            <w:tcW w:w="10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Váltófutás 5-6. évfolyam /gyülekező: az óvoda melletti réten/ Borbás Edit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8.15-8.30</w:t>
            </w:r>
          </w:p>
        </w:tc>
        <w:tc>
          <w:tcPr>
            <w:tcW w:w="10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Váltófutás 7-8. évfolyam /gyülekező: az óvoda melletti réten/ Borbás Edit</w:t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röplabda /tornaterem/ Janigáné Marian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foci /udvari kézilabdapálya/ Tomcsányi Feren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kosárlabda /tornaterem/ Borbás Edit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floorball /2. emeleti folyosó/ Molnár Heni/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8.30-8.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7.a-7.b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5.a-5.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6.a-6.b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8.a-8.b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8.45-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7.a-7.c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5.a-5.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6.a-6.c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8.a-8.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9.00-9.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7.b-7.c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5.b-5.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6.b-6.c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8.b-8.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9.15-9.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8.a-8.c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6.a-6.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7.a-7-b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5.a-5.b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9.30-9.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8.b-8.c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6.a-6.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7.b-7.c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5.a-5.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9.45-1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8.a-8.b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6.b-6.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5.b-5.c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7.b-7.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0.00-10.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8.b-8.c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7.a-7.b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0.15-10.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8.a-8.c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7.a-7.c</w:t>
            </w:r>
          </w:p>
        </w:tc>
      </w:tr>
      <w:tr>
        <w:trPr>
          <w:trHeight w:val="435" w:hRule="atLeast"/>
        </w:trPr>
        <w:tc>
          <w:tcPr>
            <w:tcW w:w="1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10.30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hu-HU"/>
              </w:rPr>
              <w:t>7.a, 7.b, 7.c, 8.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indulás biciklizni a fehérház parkolójába /visszaérkezés: 11.30-ra/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0.30-10.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6.a-6.b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8.a-8.b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5.b-5.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0.45-11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6.a-6.c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5.a-5.b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1.00-11.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6.b-6.c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5.a-5.c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11.1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: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hu-HU"/>
              </w:rPr>
              <w:t>5.a, 6.a, 6.b, 6.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 indulás biciklizni a fehérház parkolójába /visszaérkezés: 12.15-re/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1.15-11.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1.30-11.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7.a-7.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1.45-12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7.a-7.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2.00-12.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5.b-5.c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7.b-7.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2.15-12.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5.a-5.b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8.a-8.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7.a-7.c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6.a-6.b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2.30-12.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5.a-5.c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8.a-8.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6.a-6.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2.45-13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8.b-8.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6.c-6.b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gegyen">
    <w:name w:val="wg_egye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4:00Z</dcterms:created>
  <dc:creator>borbas.edit</dc:creator>
  <dc:description/>
  <cp:keywords/>
  <dc:language>en-US</dc:language>
  <cp:lastModifiedBy>Pc</cp:lastModifiedBy>
  <dcterms:modified xsi:type="dcterms:W3CDTF">2013-05-21T05:44:00Z</dcterms:modified>
  <cp:revision>2</cp:revision>
  <dc:subject/>
  <dc:title>KIHÍVÁS NAPJA</dc:title>
</cp:coreProperties>
</file>