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tézmény OM azonosítója és neve</w:t>
      </w:r>
    </w:p>
    <w:p>
      <w:pPr>
        <w:pStyle w:val="Normal"/>
        <w:spacing w:lineRule="auto" w:line="240" w:before="720" w:after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ulírott        ………………………………………………………………….……..  (név)   ……………………………………………………………………………………….. (cím - település, utca, házszám) alatti lakos, szülő/törvényes képviselő nyilatkozom, hogy ……………………………………………………......................................      gyermekem a 2013/2014.tanévben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rkölcstan</w:t>
        <w:tab/>
        <w:t xml:space="preserve">hit- és erkölcsta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atásban kíván részt venni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kívánt oktatást kérem egyértelműen, aláhúzással jelölje meg!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udomásul veszem, hogy a nyilatkozat a 2013/2014. tanévre szól, azon módosítani a tanév során nem tudok. </w:t>
      </w:r>
    </w:p>
    <w:p>
      <w:pPr>
        <w:pStyle w:val="Normal"/>
        <w:spacing w:lineRule="auto" w:line="240" w:before="480" w:after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- és erkölcstan oktatás választása esetén kérem töltse ki a következőt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yermekem a(z)..……………………………………………. (egyház neve)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egyház által szervezett hit- és erkölcstan órán vesz részt a 2013/2014. tanévben. </w:t>
      </w:r>
    </w:p>
    <w:p>
      <w:pPr>
        <w:pStyle w:val="Default"/>
        <w:jc w:val="both"/>
        <w:rPr/>
      </w:pPr>
      <w:r>
        <w:rPr/>
        <w:t xml:space="preserve">Tudomásul veszem, hogy </w:t>
      </w:r>
      <w:r>
        <w:rPr>
          <w:color w:val="000000"/>
        </w:rPr>
        <w:t xml:space="preserve">nyilatkozatommal egyidejűleg hozzájárulok gyermekem nevének a megjelölt egyház részére történő átadásához. 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spacing w:lineRule="auto" w:line="240"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3:00Z</dcterms:created>
  <dc:creator>Benczúr Katalin</dc:creator>
  <dc:description/>
  <cp:keywords/>
  <dc:language>en-US</dc:language>
  <cp:lastModifiedBy>Koszta József Általános Iskola</cp:lastModifiedBy>
  <dcterms:modified xsi:type="dcterms:W3CDTF">2013-04-03T13:53:00Z</dcterms:modified>
  <cp:revision>2</cp:revision>
  <dc:subject/>
  <dc:title>Intézmény OM azonosítója és neve</dc:title>
</cp:coreProperties>
</file>