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Magyar Katolikus Egyház,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Magyarországi Református Egyház,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gyarországi Evangélikus Egyház,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gyarországi Zsidó Hitközségek Szövetsége,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Egységes Magyarországi Izraelita Hitközség,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gyarországi Autonóm Orthodox Izraelita Hitközség,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Budai Szerb Ortodox Egyházmegye,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onstantinápolyi Egyetemes Patriarchátus,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Magyarországi Ortodox Exarchátus,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Magyarországi Bolgár Ortodox Egyház,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Magyarországi Román Ortodox Egyházmegye,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rosz Ortodox Egyház Magyar Egyházmegyéje,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gyar Unitárius Egyház Magyarországi Egyházkerülete,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gyarországi Baptista Egyház,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Hit Gyülekezete.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1:00Z</dcterms:created>
  <dc:creator>Pc</dc:creator>
  <dc:description/>
  <cp:keywords/>
  <dc:language>en-US</dc:language>
  <cp:lastModifiedBy>Koszta József Általános Iskola</cp:lastModifiedBy>
  <dcterms:modified xsi:type="dcterms:W3CDTF">2013-04-05T11:04:00Z</dcterms:modified>
  <cp:revision>3</cp:revision>
  <dc:subject/>
  <dc:title>Magyar</dc:title>
</cp:coreProperties>
</file>